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232. Гагаринский муниципальный район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i/>
          <w:i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ля участия в ЕГЭ 2023 года в Саратовском районе были зарегистрированы 123 участника из 17 образовательных организаций, что составляет 100% от общего количества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района не принимали участие в ЕГЭ по немецкому, французскому, испанскому и китайскому языкам. В общей сложности был сдан 429 человеко-экза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роцент недостижения минимального порог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увеличился в районе по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7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 xml:space="preserve"> из 12 предметов: по математике профильного уровня (на 15,2%), химии (на 11,4%), биологии (на 10,7%), истории (на 6,2%), обществознанию (на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28,4%), информатике и ИКТ (на 3,1%) и географии (на 16,7%) Процент недостижения минимального порог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снизился в районе по 2 предметам: математике базового уровня (на 1,4%) и физике (на 3,8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преодолевших минимальный порог не было за три последних года по английскому и русскому языкам,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925820" cy="30194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.1 Динамика процента выпускников, не достигших минимального порога по предметам ЕГЭ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русскому языку для получения аттестата о среднем общем образовании минимальный порог в 24 балла преодолели все участники. Для поступления по программам бакалавриата и специалитета в образовательные организации высшего профессионального образования не преодолели минимальный порог 2,4% участников</w:t>
      </w:r>
      <w:r>
        <w:rPr>
          <w:rFonts w:cs="PT Astra Serif" w:ascii="PT Astra Serif" w:hAnsi="PT Astra Serif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десяти образовательных организациях (СОШ с. Багаевка им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Н.В.Котлова, СОШ р.п. Красный Октябрь, СОШ п. Расково, СОШ п. Сергиевский, СОШ ст. Тарханы, СОШ п. Тепличный, СОШ с. Усть-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 xml:space="preserve">Курдюм, </w:t>
      </w:r>
      <w:r>
        <w:rPr>
          <w:rFonts w:cs="PT Astra Serif" w:ascii="PT Astra Serif" w:hAnsi="PT Astra Serif"/>
          <w:color w:val="000000"/>
        </w:rPr>
        <w:t xml:space="preserve">СОШ с. Рыбушка, </w:t>
      </w:r>
      <w:r>
        <w:rPr>
          <w:rFonts w:cs="PT Astra Serif" w:ascii="PT Astra Serif" w:hAnsi="PT Astra Serif"/>
        </w:rPr>
        <w:t>СОШ с. Сосновка, СОШ р.п. Соколовый) показатель недостижения минимального порогового балла по всем предметам выше, чем средний показатель по району (17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Ш с. Михайловка, СОШ с. Александровка и СОШ с. Синенькие все выпускники успешно сдали экзамены по все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бразовательной организации СОШ с. Поповка участники не достигли минимального порога по математике профильного уровня (50%)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не перешагнули минимальный порог по двум предметам: в СОШ п. Тепличный (биология (50%), обществознание (100%)), СОШ п. Дубки (математика профильного уровня (30%), обществознание (22,2%)), СОШ п. Расково (физика (50%), обществознание (66,7%), СОШ с. Багаевка им. Н.В.Котлова (математика профильного уровня (100% – 1 участник), обществознание (100% – 1 участник)), СОШ с. Сосновка (математика профильного уровня (33,3%), информатика (100% – 2 участника), СОШ п.Красный Текстильщик (математика профильного уровня (25%), обществознание (44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 трем предметам выпускники не преодолели минимальное пороговое значение в СОШ с. Усть-Курдюм (история (100% – 1 участник), география (50%), обществознание (66,7%)), </w:t>
      </w:r>
      <w:r>
        <w:rPr>
          <w:rFonts w:cs="PT Astra Serif" w:ascii="PT Astra Serif" w:hAnsi="PT Astra Serif"/>
          <w:color w:val="000000"/>
        </w:rPr>
        <w:t>СОШ с. Рыбушка</w:t>
      </w:r>
      <w:r>
        <w:rPr>
          <w:rFonts w:cs="PT Astra Serif" w:ascii="PT Astra Serif" w:hAnsi="PT Astra Serif"/>
        </w:rPr>
        <w:t xml:space="preserve"> (химия (100% – 1 участник) биология (100%– 2 участника), обществознание (33,3%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е справились с экзаменами по четырем предметам выпускники СОШ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ст. Тарханы (математика профильная (50%), химия (100% – 1 участник), история (33,3%), обществознание (33,3%)) и СОШ п. Сергиевский (химия (100% – 1 участник), биология (100%), обществознание (100%), математика базовая (33,3%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пяти предметам не перешагнули порог выпускники СОШ р.п. Красный Октябрь (математика профильная (40%), информатика и ИКТ (50%), биология (66,7%), обществознание (50%), математика базовая (12,5%) и СОШ р.п. Соколовый (математика профильная (25%), физика (16,7%), химия (100% – 1 участник), биология (50%), обществознание (27,3%)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большая доля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математике профильного уровня – СОШ с. Багаевка им. Н.В.Котлова (100%, 1 участник), Гагаринский район – 24,6%, Саратовская область – 8,1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по физике – СОШ п. Расково (50% </w:t>
        <w:noBreakHyphen/>
        <w:t>2 участника), Гагаринский район – 10,5%, Саратовская область – 5,85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по химии – СОШ п. Соколовый (100%, 1 участник),</w:t>
      </w:r>
      <w:r>
        <w:rPr>
          <w:rFonts w:cs="PT Astra Serif" w:ascii="PT Astra Serif" w:hAnsi="PT Astra Serif"/>
          <w:color w:val="000000"/>
        </w:rPr>
        <w:t xml:space="preserve"> СОШ с. Рыбушка (100%</w:t>
      </w:r>
      <w:r>
        <w:rPr>
          <w:rFonts w:cs="PT Astra Serif" w:ascii="PT Astra Serif" w:hAnsi="PT Astra Serif"/>
        </w:rPr>
        <w:t>, 1 участник</w:t>
      </w:r>
      <w:r>
        <w:rPr>
          <w:rFonts w:cs="PT Astra Serif" w:ascii="PT Astra Serif" w:hAnsi="PT Astra Serif"/>
          <w:color w:val="000000"/>
        </w:rPr>
        <w:t>),</w:t>
      </w:r>
      <w:r>
        <w:rPr>
          <w:rFonts w:cs="PT Astra Serif" w:ascii="PT Astra Serif" w:hAnsi="PT Astra Serif"/>
        </w:rPr>
        <w:t xml:space="preserve"> СОШ п. Сергиевский (100%, 1 участник) и СОШ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ст. Тарханы (100%, 1 участник), Гагаринский район – 36,4%, Саратовская область – 18,01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нформатике и ИКТ – СОШ с. Сосновка (100%, 2 участника), Гагаринский район – 23,1%, Саратовская область – 11,5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по биологии – </w:t>
      </w:r>
      <w:r>
        <w:rPr>
          <w:rFonts w:cs="PT Astra Serif" w:ascii="PT Astra Serif" w:hAnsi="PT Astra Serif"/>
          <w:color w:val="000000"/>
        </w:rPr>
        <w:t xml:space="preserve">СОШ с. Рыбушка (100%, </w:t>
      </w:r>
      <w:r>
        <w:rPr>
          <w:rFonts w:cs="PT Astra Serif" w:ascii="PT Astra Serif" w:hAnsi="PT Astra Serif"/>
        </w:rPr>
        <w:t>2 участника</w:t>
      </w:r>
      <w:r>
        <w:rPr>
          <w:rFonts w:cs="PT Astra Serif" w:ascii="PT Astra Serif" w:hAnsi="PT Astra Serif"/>
          <w:color w:val="000000"/>
        </w:rPr>
        <w:t>),</w:t>
      </w:r>
      <w:r>
        <w:rPr>
          <w:rFonts w:cs="PT Astra Serif" w:ascii="PT Astra Serif" w:hAnsi="PT Astra Serif"/>
        </w:rPr>
        <w:t xml:space="preserve"> СОШ п. Сергиевский (100%, 3 участника), Гагаринский район – 41,7%, Саратовская область – 18,44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стории – СОШ с. Усть-Курдюм (100%,1 участник), Гагаринский район – 11,8%, Саратовская область – 7,7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географии – СОШ с. Усть-Курдюм (50%, 2 участника), Гагаринский район – 16,7%, Саратовская область – 12,62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бществознанию – СОШ с. Багаевка им. Н.В.Котлова (100%, 1 участник), СОШ п. Сергиевский (100%, 3 участника) и СОШ п Тепличный (100%, 3 участника) Гагаринский район – 43,7%, Саратовская область –21,1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математике базового уровня – СОШ п. Сергиевский (33,3%), Гагаринский район – 3,9%, Саратовская область – 1,0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2023 году участники ЕГЭ Саратовского района получили свыше 80 баллов по шести предметам: по русскому языку, информатике и ИКТ, биологии, истории, обществознанию,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деры по проценту высокобалльник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по русскому языку – СОШ п. Дубки (30,4%), </w:t>
      </w:r>
      <w:r>
        <w:rPr>
          <w:rFonts w:cs="PT Astra Serif" w:ascii="PT Astra Serif" w:hAnsi="PT Astra Serif"/>
          <w:color w:val="000000"/>
        </w:rPr>
        <w:t>СОШ с. Рыбушка (25%)</w:t>
      </w:r>
      <w:r>
        <w:rPr>
          <w:rFonts w:cs="PT Astra Serif" w:ascii="PT Astra Serif" w:hAnsi="PT Astra Serif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нформатике и ИКТ – СОШ с. Михайловка (100%, 1 участник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биологии – СОШ р.п Красный Октябрь (33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стории – СОШ р.п. Соколовый (25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бществознанию – СОШ с. Александровка (33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литературе – СОШ п. Дубки (66,7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3 году 100 баллов на ЕГЭ не получил ни один выпускник Гагар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итогам 2023 года в Гагаринском</w:t>
      </w:r>
      <w:r>
        <w:rPr>
          <w:rFonts w:cs="PT Astra Serif" w:ascii="PT Astra Serif" w:hAnsi="PT Astra Serif"/>
          <w:color w:val="000000"/>
        </w:rPr>
        <w:t xml:space="preserve"> районе 6 выпускников из 5 учреждений получили аттестат с отличием (из них 1 выпускник (16,7%) набрал менее 70 баллов и один выпускник (16,7%) набрал менее 50 баллов по одному из предметов Е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МОУ </w:t>
      </w:r>
      <w:r>
        <w:rPr>
          <w:rFonts w:cs="PT Astra Serif" w:ascii="PT Astra Serif" w:hAnsi="PT Astra Serif"/>
        </w:rPr>
        <w:t xml:space="preserve">СОШ с. Александровка </w:t>
      </w:r>
      <w:r>
        <w:rPr>
          <w:rFonts w:cs="PT Astra Serif" w:ascii="PT Astra Serif" w:hAnsi="PT Astra Serif"/>
          <w:color w:val="000000"/>
        </w:rPr>
        <w:t>– 2 выпускника (из них 1 набрал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р.п. Красный Октябрь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МОУ СОШ </w:t>
      </w:r>
      <w:r>
        <w:rPr>
          <w:rFonts w:cs="PT Astra Serif" w:ascii="PT Astra Serif" w:hAnsi="PT Astra Serif"/>
        </w:rPr>
        <w:t xml:space="preserve">п. Дубки </w:t>
      </w:r>
      <w:r>
        <w:rPr>
          <w:rFonts w:cs="PT Astra Serif" w:ascii="PT Astra Serif" w:hAnsi="PT Astra Serif"/>
          <w:color w:val="000000"/>
        </w:rPr>
        <w:t>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МОУ </w:t>
      </w:r>
      <w:r>
        <w:rPr>
          <w:rFonts w:cs="PT Astra Serif" w:ascii="PT Astra Serif" w:hAnsi="PT Astra Serif"/>
        </w:rPr>
        <w:t xml:space="preserve">СОШ с. Михайловка </w:t>
      </w:r>
      <w:r>
        <w:rPr>
          <w:rFonts w:cs="PT Astra Serif" w:ascii="PT Astra Serif" w:hAnsi="PT Astra Serif"/>
          <w:color w:val="000000"/>
        </w:rPr>
        <w:t>– 1 выпускник, набравший менее 50 баллов по одному из предметов ЕГЭ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с. Клещевка– 1 выпуск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результатам ГИА-11 в 2023 году не получили аттеста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2 выпускника Гагарин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Итоговое сочинение</w:t>
      </w:r>
      <w:r>
        <w:rPr>
          <w:rFonts w:cs="PT Astra Serif" w:ascii="PT Astra Serif" w:hAnsi="PT Astra Serif"/>
        </w:rPr>
        <w:t xml:space="preserve"> в Гагаринском муниципальном районе писали 123 выпускника образовательных организаций. Работы всех участников оценены положительно - «за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>в Гагаринском районе приняли участие 413 выпускников из 22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ыпускники принимали участие в государственной итоговой аттестации в форме ОГЭ по двум обязательным предметам (русский язык и математика), а также по предметам по выбору, кроме немецкого и французского языков. В общей сложности было сдано 1806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 Гагаринском районе в 2023 году не получили аттестат об основном общем образовании 4 выпускника: 3 учащихся из числа не допущенных до государственной итоговой аттестации, 1 учащийся - по результатам государственной итоговой аттестации из МАОУ «СОШ с. Попо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412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81"/>
        <w:gridCol w:w="681"/>
        <w:gridCol w:w="683"/>
        <w:gridCol w:w="682"/>
        <w:gridCol w:w="682"/>
        <w:gridCol w:w="686"/>
        <w:gridCol w:w="682"/>
        <w:gridCol w:w="682"/>
        <w:gridCol w:w="686"/>
        <w:gridCol w:w="682"/>
        <w:gridCol w:w="682"/>
        <w:gridCol w:w="678"/>
      </w:tblGrid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en-US"/>
              </w:rPr>
              <w:t>20</w:t>
            </w: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eastAsia="Times New Roman" w:cs="PT Astra Serif" w:ascii="PT Astra Serif" w:hAnsi="PT Astra Serif"/>
                <w:sz w:val="22"/>
                <w:szCs w:val="22"/>
                <w:lang w:val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en-US"/>
              </w:rPr>
              <w:t>18</w:t>
            </w: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6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2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7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4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7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9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3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7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1 году ОГЭ проводился по математике и русскому языку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Таблица 2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29 участни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5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4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70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2-2023 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8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4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целом по результатам РПР 2022-2023 года наблюдается уменьшение количества участников, получивших неудовлетворительный результат на 5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Результаты всероссийских проверочных работ (ВПР) 2023 года</w:t>
      </w:r>
      <w:r>
        <w:rPr>
          <w:rFonts w:cs="PT Astra Serif" w:ascii="PT Astra Serif" w:hAnsi="PT Astra Serif"/>
        </w:rPr>
        <w:t xml:space="preserve"> </w:t>
      </w: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7"/>
        <w:gridCol w:w="829"/>
        <w:gridCol w:w="826"/>
        <w:gridCol w:w="829"/>
        <w:gridCol w:w="827"/>
        <w:gridCol w:w="829"/>
        <w:gridCol w:w="829"/>
        <w:gridCol w:w="827"/>
        <w:gridCol w:w="827"/>
        <w:gridCol w:w="8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77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агарин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агарин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агарин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агарин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агарин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2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75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агарин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агарин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агарин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агарин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агаринский район  МО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род Сар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0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17:00Z</dcterms:created>
  <dc:creator>Н.А.Корнева</dc:creator>
  <dc:description/>
  <cp:keywords/>
  <dc:language>en-US</dc:language>
  <cp:lastModifiedBy>Н.В.Алексеева</cp:lastModifiedBy>
  <cp:lastPrinted>2016-11-14T17:15:00Z</cp:lastPrinted>
  <dcterms:modified xsi:type="dcterms:W3CDTF">2023-12-20T08:26:00Z</dcterms:modified>
  <cp:revision>31</cp:revision>
  <dc:subject/>
  <dc:title/>
</cp:coreProperties>
</file>